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Зондовые манипуля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ондовое кормл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ондовое промывание желудка. Показания и противопоказ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уоденальное зондирование. Показания и противопоказ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ение газоотводной трубки. Виды клизм. Показания и противопоказ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ы катетеров. Катетеризация мочевого пузы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дирование </w:t>
      </w:r>
      <w:r>
        <w:rPr>
          <w:sz w:val="28"/>
          <w:szCs w:val="28"/>
        </w:rPr>
        <w:t>– инструментальное исследование полых и трубчатых органов, каналов, ран с помощью зондов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120" w:after="120"/>
        <w:ind w:firstLine="708"/>
        <w:jc w:val="both"/>
        <w:rPr/>
      </w:pPr>
      <w:r>
        <w:rPr>
          <w:sz w:val="28"/>
          <w:szCs w:val="28"/>
        </w:rPr>
        <w:t>Выдающийся немецкий клиницист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Адольф Куссмаул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1822</w:t>
        </w:r>
      </w:hyperlink>
      <w:r>
        <w:rPr>
          <w:sz w:val="28"/>
          <w:szCs w:val="28"/>
        </w:rPr>
        <w:t>—</w:t>
      </w:r>
      <w:hyperlink r:id="rId4">
        <w:r>
          <w:rPr>
            <w:rStyle w:val="InternetLink"/>
            <w:sz w:val="28"/>
            <w:szCs w:val="28"/>
          </w:rPr>
          <w:t>1902</w:t>
        </w:r>
      </w:hyperlink>
      <w:r>
        <w:rPr>
          <w:sz w:val="28"/>
          <w:szCs w:val="28"/>
        </w:rPr>
        <w:t>) в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186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у первым применил полую резиновую трубку для аспирации желудочного содержимого в целях диагностики заболеваний желудка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Будущий известный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гастроэнтеролог</w:t>
        </w:r>
      </w:hyperlink>
      <w:r>
        <w:rPr>
          <w:sz w:val="28"/>
          <w:szCs w:val="28"/>
        </w:rPr>
        <w:t>, профессор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Вильгельм фон Лейб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</w:rPr>
          <w:t>1842</w:t>
        </w:r>
      </w:hyperlink>
      <w:r>
        <w:rPr>
          <w:sz w:val="28"/>
          <w:szCs w:val="28"/>
        </w:rPr>
        <w:t>—</w:t>
      </w:r>
      <w:hyperlink r:id="rId9">
        <w:r>
          <w:rPr>
            <w:rStyle w:val="InternetLink"/>
            <w:sz w:val="28"/>
            <w:szCs w:val="28"/>
          </w:rPr>
          <w:t>1922</w:t>
        </w:r>
      </w:hyperlink>
      <w:r>
        <w:rPr>
          <w:sz w:val="28"/>
          <w:szCs w:val="28"/>
        </w:rPr>
        <w:t>), в то время ассистент Адольфа Куссмауля, развил идею Куссмауля в отношении использования резиновых зондов для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аспир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извлечения) желудочного и дуоденального содержимого с диагностическими целями и ввёл в клиническую практику процедуру интубации (введения зонда в желудок) (</w:t>
      </w:r>
      <w:hyperlink r:id="rId11">
        <w:r>
          <w:rPr>
            <w:rStyle w:val="InternetLink"/>
            <w:sz w:val="28"/>
            <w:szCs w:val="28"/>
          </w:rPr>
          <w:t>1871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скусственное питание</w:t>
      </w:r>
      <w:r>
        <w:rPr>
          <w:sz w:val="28"/>
          <w:szCs w:val="28"/>
        </w:rPr>
        <w:t xml:space="preserve"> – введение питательных веществ в организм, минуя ротовую полость, когда прием пищи естественным путем является невозможным или питание оказывается недостаточн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рушение акта глотания (ЧМТ, инсульт)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лительное бессознательное состояния пациент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хирургические вмешательства на желудке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ерелом челюсти, травма глотки, ожоги пищевод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еукротимая рвот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сихические рас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язвенная болезнь желудка в стадии обост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скусственного питания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 xml:space="preserve">Зондовое – </w:t>
      </w:r>
      <w:r>
        <w:rPr>
          <w:sz w:val="28"/>
          <w:szCs w:val="28"/>
        </w:rPr>
        <w:t>через тонкий желудочный зонд вводятся жидкие питательные смеси, молоко, бульоны, отвары фруктов. К зонду перед кормлением присоединяют шприц Жане, через который вливают пищу Т 38-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200-300 мл. кормление проводят 5-6 раз в день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 xml:space="preserve">Через гастростому </w:t>
      </w:r>
      <w:r>
        <w:rPr>
          <w:sz w:val="28"/>
          <w:szCs w:val="28"/>
        </w:rPr>
        <w:t>– толстый желудочный зонд вводится для кормления в отверстие, выполненное хирургическим путем в случае непроходимости пищевода. Пища измельчается до полужидкого  гомогенного состояния. Необходим тщательный уход за кожей вокруг стомы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з прямую кишку (ректально) </w:t>
      </w:r>
      <w:r>
        <w:rPr>
          <w:sz w:val="28"/>
          <w:szCs w:val="28"/>
        </w:rPr>
        <w:t>– большей частью используется для восполнения потерянной жидкости. Осуществляется при помощи капельной клизмы вводятся подогретые до Т тела питательные растворы (5% глюкоза,физ. раствор). Предварительно требуется очистка кишечника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ентеральное питание</w:t>
      </w:r>
      <w:r>
        <w:rPr>
          <w:sz w:val="28"/>
          <w:szCs w:val="28"/>
        </w:rPr>
        <w:t xml:space="preserve"> – внутривенно капельно вводятся стерильные растворы в количестве до 500 мл – гидролизаты белков (гидролизин, фибриносол, гидролизат казеина), смеси аминокислот, жировые эмульсии,10% раствор глюкозы, солевые растворы, витамины. Перед введением растворы подогреваются до Т тела. Введение продолжается 3-5 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Промывание желудка </w:t>
      </w:r>
      <w:r>
        <w:rPr>
          <w:sz w:val="28"/>
          <w:szCs w:val="28"/>
        </w:rPr>
        <w:t xml:space="preserve">удаление остатков пищи, газов, слизи или ядовитых веществ. Показания определяет вр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у проводят зондовым и беззондовым  способ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ечебная – прекращение воздействия токсических веществ и их эвакуация из организм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иагностическая – обнаружение в промывных водах химических веществ, микроорганизмов и их токс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ен зондовый метод промывания по принципу сообщающихся сосудов (метод сифон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ину введения зонда пациенту определяю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рением расстояния: мочка уха – резцы – мечевидный отросток и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формуле: рост пациента в см. минус 100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вотечение желудочное или из пищев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жоги пищевода и желуд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аркт миокар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ушение мозгового кровообра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 стационара допустимо промывание желудка </w:t>
      </w:r>
      <w:r>
        <w:rPr>
          <w:b/>
          <w:sz w:val="28"/>
          <w:szCs w:val="28"/>
        </w:rPr>
        <w:t>беззондовым</w:t>
      </w:r>
      <w:r>
        <w:rPr>
          <w:sz w:val="28"/>
          <w:szCs w:val="28"/>
        </w:rPr>
        <w:t xml:space="preserve"> способом. Готовят 2-3 литра воды. Пациенту предлагают выпить 4-6 стаканов воды, путем раздражения корня языка, побуждают рвотный рефлекс. Процедуру повторяют несколько раз до «чистых промывных в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ют зонды п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45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у материа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метр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ны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оденальны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ные (одноразовые)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(многоразовы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е (желудочные, дуоденальные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е (желудочны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b/>
          <w:sz w:val="28"/>
          <w:szCs w:val="28"/>
        </w:rPr>
        <w:t xml:space="preserve">Дуоденальное зондирование </w:t>
      </w:r>
      <w:r>
        <w:rPr>
          <w:sz w:val="28"/>
          <w:szCs w:val="28"/>
        </w:rPr>
        <w:t>проводят зондом, на рабочем конце которого находится олива для преодоления привратника желудка при прохождении в двенадцатиперстную кишку или одноразовый зонд без оливы.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sz w:val="28"/>
          <w:szCs w:val="28"/>
        </w:rPr>
        <w:t>Зондирование двенадцатиперстной кишки проводят с целью диагностики заболеваний 12-перстной кишки, желчного пузыря, желчевыводящи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 паци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дня до исследован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ключить из рациона питания газообразующие продукт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добрать журнал или книгу для отвлечения и снятия эмоционального напряжения во время длительной процедуры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менять на ночь грелку на область правого подреберья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ыпивать на ночь ежедневно стакан очень сладкого чая (если нет сахарного диабета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ложить пациенту легкий ужин накануне вечером, не позднее 19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нь исследования:</w:t>
      </w:r>
    </w:p>
    <w:p>
      <w:pPr>
        <w:pStyle w:val="Normal"/>
        <w:ind w:left="1440" w:hanging="1080"/>
        <w:rPr>
          <w:sz w:val="28"/>
          <w:szCs w:val="28"/>
        </w:rPr>
      </w:pPr>
      <w:r>
        <w:rPr>
          <w:sz w:val="28"/>
          <w:szCs w:val="28"/>
        </w:rPr>
        <w:t>1.  Проконтролировать физиологические отправления.</w:t>
      </w:r>
    </w:p>
    <w:p>
      <w:pPr>
        <w:pStyle w:val="Normal"/>
        <w:ind w:left="1440" w:hanging="1080"/>
        <w:rPr>
          <w:sz w:val="28"/>
          <w:szCs w:val="28"/>
        </w:rPr>
      </w:pPr>
      <w:r>
        <w:rPr>
          <w:sz w:val="28"/>
          <w:szCs w:val="28"/>
        </w:rPr>
        <w:t>2.  Приготовить полотенце.</w:t>
      </w:r>
    </w:p>
    <w:p>
      <w:pPr>
        <w:pStyle w:val="Normal"/>
        <w:ind w:left="1440" w:hanging="1080"/>
        <w:rPr>
          <w:sz w:val="28"/>
          <w:szCs w:val="28"/>
        </w:rPr>
      </w:pPr>
      <w:r>
        <w:rPr>
          <w:sz w:val="28"/>
          <w:szCs w:val="28"/>
        </w:rPr>
        <w:t>3.  Исключить прием пищи и жидкости, лекарств, ку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Клизма – </w:t>
      </w:r>
      <w:r>
        <w:rPr>
          <w:sz w:val="28"/>
          <w:szCs w:val="28"/>
        </w:rPr>
        <w:t>это процедура введения жидкости в нижний отдел толстого кишечника с диагностической или лечебной ц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к постановке клиз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ка пациента к рентгенологическому исследованию органов пищеварения, мочеотделения, органов малого таза, подготовка к эндоскопическому исследованию толстой кишки (колоноскопия, ректороманоскопи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чищение кишечника при запоре, введение в прямую кишку лекарственного вещества, искусственное питание паци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ые противопоказания для постановки любой клизм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овотечение из пищеварительного трак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трый воспалительный  процесс в толстой кишке и в области заднего проход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локачественные новообразования в прямой кишке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оли в животе невыясненной природ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ещины в области заднего прохода или выпадение прямой ки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 пациента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явит наличие противопоказани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сказать о характере манипуляции, о необходимости и цели выполн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учить поведению во время манипуляции и после не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сказать об ощущениях во время манипуляции и после нее.</w:t>
      </w:r>
    </w:p>
    <w:p>
      <w:pPr>
        <w:pStyle w:val="Normal"/>
        <w:rPr/>
      </w:pPr>
      <w:r>
        <w:rPr>
          <w:b/>
          <w:sz w:val="28"/>
          <w:szCs w:val="28"/>
        </w:rPr>
        <w:t>Физиологическая подготовка:</w:t>
      </w:r>
      <w:r>
        <w:rPr>
          <w:sz w:val="28"/>
          <w:szCs w:val="28"/>
        </w:rPr>
        <w:t xml:space="preserve"> пациент укладывается на кушетку на левый бок с приведенными к животу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лизм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щающие клизмы: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ительная клизма</w:t>
      </w:r>
      <w:r>
        <w:rPr>
          <w:sz w:val="28"/>
          <w:szCs w:val="28"/>
        </w:rPr>
        <w:t xml:space="preserve"> – применяется при запорах, перед операцией, родами, при отравлении, перед постановкой некоторых клизм. Эффект достигается путем разжижения каловых масс и усиления перистальтики толстой кишки. Используется вода объемом 1,5 л.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 xml:space="preserve">Сифонная клизма </w:t>
      </w:r>
      <w:r>
        <w:rPr>
          <w:sz w:val="28"/>
          <w:szCs w:val="28"/>
        </w:rPr>
        <w:t>– применяется для более эффективного очищения кишечника при отсутствии эффекта после очистительной клизмы, при отравлении для выведения ядов, при подозрении на кишечную непроходимость. Принцип проведения схож с промыванием желудка, требуется наблюдение за состоянием пациента. Используется 10-12 л воды комнатной температуры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абляющие клизмы: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яная клизма </w:t>
      </w:r>
      <w:r>
        <w:rPr>
          <w:sz w:val="28"/>
          <w:szCs w:val="28"/>
        </w:rPr>
        <w:t>– применяется при  спастическом и «упорном» запоре, в постоперационном периоде и после родов, когда нежелательно напряжение мышц брюшной стенки и промежности. Используется вазелиновое растительное масло, глицерин. Т раствора 37 -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ертоническая клизма </w:t>
      </w:r>
      <w:r>
        <w:rPr>
          <w:sz w:val="28"/>
          <w:szCs w:val="28"/>
        </w:rPr>
        <w:t>– показана при атоническом запоре, усиливая перистальтику кишечника, кроме того, вызывает обильное пропотевание жидкости в просвет кишки (эффект трансудации), что приводит к обильному жидкому стулу и используется при отеках и гипертонической болезни. Используется раствор подогретого 25% серно кислой магнезии, 10% хлорида натр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Лекарственная микроклизма </w:t>
      </w:r>
      <w:r>
        <w:rPr>
          <w:sz w:val="28"/>
          <w:szCs w:val="28"/>
        </w:rPr>
        <w:t>– применяется для местного или общего лечебного воздействия. Применяются жидкие лекарственные формы объемом 50-100 мл. Т раствора 37-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тельная клизма</w:t>
      </w:r>
      <w:r>
        <w:rPr>
          <w:sz w:val="28"/>
          <w:szCs w:val="28"/>
        </w:rPr>
        <w:t xml:space="preserve"> – капельная, рассчитана на высокую всасывательную способность кишечник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тетер </w:t>
      </w:r>
      <w:r>
        <w:rPr>
          <w:sz w:val="28"/>
          <w:szCs w:val="28"/>
        </w:rPr>
        <w:t>– хирургический инструмент для опорожнения полости (кровеносного сосуда, мочевого пузыря). Катетеризация – введение катетера в полый орган.</w:t>
      </w:r>
    </w:p>
    <w:p>
      <w:pPr>
        <w:pStyle w:val="Normal"/>
        <w:ind w:left="708" w:firstLine="361"/>
        <w:rPr>
          <w:sz w:val="28"/>
          <w:szCs w:val="28"/>
        </w:rPr>
      </w:pPr>
      <w:r>
        <w:rPr>
          <w:b/>
          <w:sz w:val="28"/>
          <w:szCs w:val="28"/>
        </w:rPr>
        <w:t xml:space="preserve">Катетеризация мочевого пузыря – </w:t>
      </w:r>
      <w:r>
        <w:rPr>
          <w:sz w:val="28"/>
          <w:szCs w:val="28"/>
        </w:rPr>
        <w:t>выведение мочи с лечебной и диагностической целью с помощью уретрального катетера. Уретральный катетер – дренажная трубка, вводимая через мочеиспускательный канал в мочевой пузы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ретральных катетеров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тетер</w:t>
      </w:r>
      <w:r>
        <w:rPr>
          <w:b/>
          <w:sz w:val="28"/>
          <w:szCs w:val="28"/>
        </w:rPr>
        <w:t xml:space="preserve"> Нелатона –</w:t>
      </w:r>
      <w:r>
        <w:rPr>
          <w:sz w:val="28"/>
          <w:szCs w:val="28"/>
        </w:rPr>
        <w:t xml:space="preserve"> прямой со слепым концом и овальным отверстием сбоку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тетер </w:t>
      </w:r>
      <w:r>
        <w:rPr>
          <w:b/>
          <w:sz w:val="28"/>
          <w:szCs w:val="28"/>
        </w:rPr>
        <w:t xml:space="preserve">Тиманна </w:t>
      </w:r>
      <w:r>
        <w:rPr>
          <w:sz w:val="28"/>
          <w:szCs w:val="28"/>
        </w:rPr>
        <w:t>– прямой со слепым концом в виде изогнутого клюва и овальным отверстием сбоку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тетер головчатый – </w:t>
      </w:r>
      <w:r>
        <w:rPr>
          <w:b/>
          <w:sz w:val="28"/>
          <w:szCs w:val="28"/>
        </w:rPr>
        <w:t>Малек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Пеццера </w:t>
      </w:r>
      <w:r>
        <w:rPr>
          <w:sz w:val="28"/>
          <w:szCs w:val="28"/>
        </w:rPr>
        <w:t>– с большой утолщенной головкой для удержания в мочевом пузыре, предназначен для продолжительного отведения мочи через надлобковый свищ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тетер </w:t>
      </w:r>
      <w:r>
        <w:rPr>
          <w:b/>
          <w:sz w:val="28"/>
          <w:szCs w:val="28"/>
        </w:rPr>
        <w:t xml:space="preserve">Фолея </w:t>
      </w:r>
      <w:r>
        <w:rPr>
          <w:sz w:val="28"/>
          <w:szCs w:val="28"/>
        </w:rPr>
        <w:t>– с надувным баллоном для наполнения стерильной жидкостью (водой или физиологическим раствором), используют для длительной фиксации в мочевом пузыре (как постоянный катете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ретральных катетеров по составу материал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ягкие – резиновые и полимерны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ужесткие – эластически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есткие – металлически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Цели проведения катетеризации мочевого пузыр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орожнения мочевого пузыря при острой задержке мо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ведение мочи в случае недержания (неудержания моч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ывание мочевого пузыр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 лекарственных препара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троградное введение контрастного вещества при цистограф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бор мочи для исследования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ыв уретры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Осложнения </w:t>
      </w:r>
      <w:r>
        <w:rPr>
          <w:sz w:val="28"/>
          <w:szCs w:val="28"/>
        </w:rPr>
        <w:t>при проведении катетериза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к инфицирования мочевого пузыр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матизация мочевыводящих путей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Глубина введения катетера </w:t>
      </w:r>
      <w:r>
        <w:rPr>
          <w:b/>
          <w:sz w:val="28"/>
          <w:szCs w:val="28"/>
        </w:rPr>
        <w:t>женщинам</w:t>
      </w:r>
      <w:r>
        <w:rPr>
          <w:sz w:val="28"/>
          <w:szCs w:val="28"/>
        </w:rPr>
        <w:t xml:space="preserve"> с целью опорожнения мочевого пузыря катетером Нелатона, Тиманна соответствует длине уретры – </w:t>
      </w:r>
      <w:r>
        <w:rPr>
          <w:b/>
          <w:sz w:val="28"/>
          <w:szCs w:val="28"/>
        </w:rPr>
        <w:t>4-6 см.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длина мочеиспускательного канала около </w:t>
      </w:r>
      <w:r>
        <w:rPr>
          <w:b/>
          <w:sz w:val="28"/>
          <w:szCs w:val="28"/>
        </w:rPr>
        <w:t>18-20 см</w:t>
      </w:r>
      <w:r>
        <w:rPr>
          <w:sz w:val="28"/>
          <w:szCs w:val="28"/>
        </w:rPr>
        <w:t>., катетер вводят до появления мочи. Для пролонгированного дренирования  мочевого пузыря чаще используют самоудерживающийся катетер Фолея: женщинам на глубину 10-15 см, мужчинам – 20-25 с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ля обработки уретральных катетеров используют гели с анестетиком и антисептиком.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sz w:val="28"/>
          <w:szCs w:val="28"/>
        </w:rPr>
        <w:t>Катетеризация – наиболее частая причина внутрибольничной инфекции, поэтому по возможности ее необходимо избегать.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b/>
          <w:sz w:val="28"/>
          <w:szCs w:val="28"/>
        </w:rPr>
        <w:t>Промывание мочевого пузыря (ирригация)</w:t>
      </w:r>
      <w:r>
        <w:rPr>
          <w:sz w:val="28"/>
          <w:szCs w:val="28"/>
        </w:rPr>
        <w:t xml:space="preserve"> – зависимое сестринское вмешательство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качестве ирригационных растворов используют фурацилин, хлоргексидин биглюконат. Процедуру проводят в условиях строгой асептик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ают контакт дистального конца уретрального катетера и судна!</w:t>
      </w:r>
    </w:p>
    <w:sectPr>
      <w:footerReference w:type="default" r:id="rId1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6;&#1086;&#1083;&#1100;&#1092;_&#1050;&#1091;&#1089;&#1089;&#1084;&#1072;&#1091;&#1083;&#1100;" TargetMode="External"/><Relationship Id="rId3" Type="http://schemas.openxmlformats.org/officeDocument/2006/relationships/hyperlink" Target="https://ru.wikipedia.org/wiki/1822" TargetMode="External"/><Relationship Id="rId4" Type="http://schemas.openxmlformats.org/officeDocument/2006/relationships/hyperlink" Target="https://ru.wikipedia.org/wiki/1902" TargetMode="External"/><Relationship Id="rId5" Type="http://schemas.openxmlformats.org/officeDocument/2006/relationships/hyperlink" Target="https://ru.wikipedia.org/wiki/1869" TargetMode="External"/><Relationship Id="rId6" Type="http://schemas.openxmlformats.org/officeDocument/2006/relationships/hyperlink" Target="https://ru.wikipedia.org/wiki/&#1043;&#1072;&#1089;&#1090;&#1088;&#1086;&#1101;&#1085;&#1090;&#1077;&#1088;&#1086;&#1083;&#1086;&#1075;&#1080;&#1103;" TargetMode="External"/><Relationship Id="rId7" Type="http://schemas.openxmlformats.org/officeDocument/2006/relationships/hyperlink" Target="https://ru.wikipedia.org/wiki/&#1051;&#1077;&#1081;&#1073;&#1077;,_&#1042;&#1080;&#1083;&#1100;&#1075;&#1077;&#1083;&#1100;&#1084;_&#1092;&#1086;&#1085;" TargetMode="External"/><Relationship Id="rId8" Type="http://schemas.openxmlformats.org/officeDocument/2006/relationships/hyperlink" Target="https://ru.wikipedia.org/wiki/1842" TargetMode="External"/><Relationship Id="rId9" Type="http://schemas.openxmlformats.org/officeDocument/2006/relationships/hyperlink" Target="https://ru.wikipedia.org/wiki/1922" TargetMode="External"/><Relationship Id="rId10" Type="http://schemas.openxmlformats.org/officeDocument/2006/relationships/hyperlink" Target="https://ru.wikipedia.org/wiki/&#1040;&#1089;&#1087;&#1080;&#1088;&#1072;&#1094;&#1080;&#1103;" TargetMode="External"/><Relationship Id="rId11" Type="http://schemas.openxmlformats.org/officeDocument/2006/relationships/hyperlink" Target="https://ru.wikipedia.org/wiki/187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2:00Z</dcterms:created>
  <dc:creator>Наталья</dc:creator>
  <dc:description/>
  <cp:keywords/>
  <dc:language>en-US</dc:language>
  <cp:lastModifiedBy>Галина</cp:lastModifiedBy>
  <cp:lastPrinted>2016-10-13T14:54:00Z</cp:lastPrinted>
  <dcterms:modified xsi:type="dcterms:W3CDTF">2018-01-12T11:34:00Z</dcterms:modified>
  <cp:revision>5</cp:revision>
  <dc:subject/>
  <dc:title>Лекция № 20</dc:title>
</cp:coreProperties>
</file>